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质思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界融合异质思维在创新中的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融合：异质思维在创新中的应用探究</w:t>
      </w:r>
      <w:r>
        <w:rPr>
          <w:sz w:val="32"/>
          <w:szCs w:val="32"/>
        </w:rPr>
        <w:t>&lt;/p&gt;&lt;p&gt;&lt;img src="/static-img/C6G6lrOX9PWZPPXeOGN9gS4TpjDLwr78ALUlFCP0K99kMrFDVTDG5j2Ae3-KSQqT.jpg"&gt;&lt;/p&gt;&lt;p&gt;</w:t>
      </w:r>
      <w:r>
        <w:rPr>
          <w:sz w:val="32"/>
          <w:szCs w:val="32"/>
        </w:rPr>
        <w:t>在当今快节奏的世界中，创新已经成为企业生存和发展的关键。传统的行业界限正在逐渐消失，而异质思维正被越来越多地应用于跨领域合作中。这一概念强调将不同领域之间的知识、技能和经验进行结合，以创造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是异质思维的一个经典案例。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不仅是一位技术专家，也是一位艺术家，他能够将设计与工程相结合，从而创造出革命性的产品，如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这种融合了商业智能、科技创新和艺术审美的方法，使得苹果成为了全球最有价值品牌之一。</w:t>
      </w:r>
      <w:r>
        <w:rPr>
          <w:sz w:val="32"/>
          <w:szCs w:val="32"/>
        </w:rPr>
        <w:t>&lt;/p&gt;&lt;p&gt;&lt;img src="/static-img/JKG3qhL4RA4dqDq-G3inJi4TpjDLwr78ALUlFCP0K9-TquB1f3W2BFNYak1ZBBGHcpHp3nNrLYhvTF4CcDO58FlVrico03qcKAJVQOgNQzW4FKKCTc9S4VxvE8TU_Hda4xDhUy0omQn5D2nmqPfARQLyDVs3a1_qem6Lt3Be_GotSLtVMkbLKC5zOckaWQeb0ke1g2DRl-fV3NSDoVMdsw.jpg"&gt;&lt;/p&gt;&lt;p&gt;</w:t>
      </w:r>
      <w:r>
        <w:rPr>
          <w:sz w:val="32"/>
          <w:szCs w:val="32"/>
        </w:rPr>
        <w:t>另一个著名案例是沃尔玛（</w:t>
      </w:r>
      <w:r>
        <w:rPr>
          <w:sz w:val="32"/>
          <w:szCs w:val="32"/>
        </w:rPr>
        <w:t>Walmart</w:t>
      </w:r>
      <w:r>
        <w:rPr>
          <w:sz w:val="32"/>
          <w:szCs w:val="32"/>
        </w:rPr>
        <w:t>）。这家全球零售巨头通过引入电子商务平台，与传统实体店相结合，不仅扩展了其市场份额，还提升了客户体验。沃尔玛成功地将线上购物与线下服务相互补充，这种方式可以看作是一种异质思维在实践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企业之外，小型创业公司也能从异质思维中获得益处。比如，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这款云存储软件最初由两位工程师开发，它巧妙地结合了计算机科学与用户友好的交互设计，使得文件共享变得简单易用。</w:t>
      </w:r>
      <w:r>
        <w:rPr>
          <w:sz w:val="32"/>
          <w:szCs w:val="32"/>
        </w:rPr>
        <w:t>&lt;/p&gt;&lt;p&gt;&lt;img src="/static-img/48OLO6vD355-XAEfSGiX5C4TpjDLwr78ALUlFCP0K9-TquB1f3W2BFNYak1ZBBGHcpHp3nNrLYhvTF4CcDO58FlVrico03qcKAJVQOgNQzW4FKKCTc9S4VxvE8TU_Hda4xDhUy0omQn5D2nmqPfARQLyDVs3a1_qem6Lt3Be_GotSLtVMkbLKC5zOckaWQeb0ke1g2DRl-fV3NSDoVMdsw.jpg"&gt;&lt;/p&gt;&lt;p&gt;</w:t>
      </w:r>
      <w:r>
        <w:rPr>
          <w:sz w:val="32"/>
          <w:szCs w:val="32"/>
        </w:rPr>
        <w:t>然而，实施异质思维并不总是容易的事。在团队内部可能会遇到抵制新想法或缺乏信任的问题，因此管理者需要培养一种开放的心态，并鼓励员工分享他们不同的视角。此外，还需要有一套有效的沟通机制，让来自不同背景的人能够理解并尊重彼此的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异质思维为现代企业提供了一条捷径——通过跨界融合，可以打破传统壁垒，大胆尝试新的组合，从而产生更多具有竞争力的创新产品和服务。在未来，无论是在技术还是文化方面，都预计我们会看到更多基于异质思维模式下的突破性成就。</w:t>
      </w:r>
      <w:r>
        <w:rPr>
          <w:sz w:val="32"/>
          <w:szCs w:val="32"/>
        </w:rPr>
        <w:t>&lt;/p&gt;&lt;p&gt;&lt;img src="/static-img/zLU1snJlIIy5e-5xW46qFC4TpjDLwr78ALUlFCP0K9-TquB1f3W2BFNYak1ZBBGHcpHp3nNrLYhvTF4CcDO58FlVrico03qcKAJVQOgNQzW4FKKCTc9S4VxvE8TU_Hda4xDhUy0omQn5D2nmqPfARQLyDVs3a1_qem6Lt3Be_GotSLtVMkbLKC5zOckaWQeb0ke1g2DRl-fV3NSDoVMdsw.jpg"&gt;&lt;/p&gt;&lt;p&gt;&lt;a href = "/doc/568072-</w:t>
      </w:r>
      <w:r>
        <w:rPr>
          <w:sz w:val="32"/>
          <w:szCs w:val="32"/>
        </w:rPr>
        <w:t xml:space="preserve">异质思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融合异质思维在创新中的应用探究</w:t>
      </w:r>
      <w:r>
        <w:rPr>
          <w:sz w:val="32"/>
          <w:szCs w:val="32"/>
        </w:rPr>
        <w:t>.doc" rel="alternate" download="568072-</w:t>
      </w:r>
      <w:r>
        <w:rPr>
          <w:sz w:val="32"/>
          <w:szCs w:val="32"/>
        </w:rPr>
        <w:t xml:space="preserve">异质思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融合异质思维在创新中的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